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“AMICI DI BERESHEET LA SHALO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260" w:leader="none"/>
        </w:tabs>
        <w:jc w:val="center"/>
        <w:rPr>
          <w:b/>
          <w:b/>
        </w:rPr>
      </w:pPr>
      <w:r>
        <w:rPr>
          <w:b/>
        </w:rPr>
        <w:t>Sede Legale:  TORINO - Via San Quintino n.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Fiscale: 97742420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 Consiglio Direttivo dell'Associazione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gnome e nome: 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ominazione:…………………………………………………………………………………………………………………………………………………………. </w:t>
      </w:r>
    </w:p>
    <w:p>
      <w:pPr>
        <w:pStyle w:val="Default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di nascita: ........................................................................ Data di nascita............................................................. </w:t>
      </w:r>
    </w:p>
    <w:p>
      <w:pPr>
        <w:pStyle w:val="Default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: .......................................................................................................................................................................… </w:t>
      </w:r>
    </w:p>
    <w:p>
      <w:pPr>
        <w:pStyle w:val="Default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: ..................……. Località: ..............................................................…........... Prov.: ................................................… </w:t>
      </w:r>
    </w:p>
    <w:p>
      <w:pPr>
        <w:pStyle w:val="Default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ice fiscale………………………………………….…………………… </w:t>
      </w:r>
    </w:p>
    <w:p>
      <w:pPr>
        <w:pStyle w:val="Default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o: ................……………………........................………… Cellulare: ...................……………………………………..............…… </w:t>
      </w:r>
    </w:p>
    <w:p>
      <w:pPr>
        <w:pStyle w:val="Default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…………………………………………………………………………………………………………………………………………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firma di questa domanda, il sottoscritto chiede di venire ammesso a far parte dell’associazione “Amici di Beresheet La Shalom”, in qualità di associato, per il corrente anno sociale. Dichiara di aver preso visione dello Statuto dell’Associazione, di condividerne le finalità e di accettarlo integralmente, obbligandosi al pagamento della quota sociale per l’anno in corso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a .......................... </w:t>
      </w:r>
    </w:p>
    <w:p>
      <w:pPr>
        <w:pStyle w:val="Default"/>
        <w:bidi w:val="0"/>
        <w:jc w:val="right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Firma ...…..................................................................... 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enso per il trattamento di dati sensibili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l/La sottoscritto/a nel conferire la domanda di ammissione a socio all’Associazione, acconsente al trattamento da parte dell’Associazione medesima dei dati in essa contenuti – compresi eventuali dati sensibili ai sensi dell’Art. 22 della legge, rispetto ai quali l’Associazione si riserva di provvedere nei termini di legge – anche qualora questo consista in una attività di comunicazione o diffusione dei dati stessi.</w:t>
      </w:r>
    </w:p>
    <w:p>
      <w:pPr>
        <w:pStyle w:val="Corpodeltesto2"/>
        <w:rPr/>
      </w:pPr>
      <w:r>
        <w:rPr/>
        <w:t>Il/La sottoscritto/a dichiara inoltre, all’atto del conferimento dei propri dati di essere stato debitamente informato per quanto previsto dall’Art. 10 della legge 675/96 ivi compresi i diritti che, in relazione al trattamento cui qui espressamente acconsente, gli derivano ai sensi dell’Art. 13 della medesima legge.</w:t>
      </w:r>
    </w:p>
    <w:p>
      <w:pPr>
        <w:pStyle w:val="Default"/>
        <w:bidi w:val="0"/>
        <w:jc w:val="lef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Default"/>
        <w:bidi w:val="0"/>
        <w:jc w:val="right"/>
        <w:rPr/>
      </w:pPr>
      <w:r>
        <w:rPr>
          <w:b/>
          <w:bCs/>
          <w:sz w:val="22"/>
          <w:szCs w:val="22"/>
        </w:rPr>
        <w:t xml:space="preserve">Firma per consenso </w:t>
      </w:r>
      <w:r>
        <w:rPr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libera di ammission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icolo 6 dello Statuto sociale, nonché della delibera assunta dal Consiglio Direttivo dell’Associazione in data__________, la antiestesa domanda di ammissione viene accettata in data odiern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                                                                                   Il Presidente ...…...................................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48:00Z</dcterms:created>
  <dc:creator>W9</dc:creator>
  <dc:description/>
  <cp:keywords/>
  <dc:language>en-US</dc:language>
  <cp:lastModifiedBy>Belinda Rossi</cp:lastModifiedBy>
  <dcterms:modified xsi:type="dcterms:W3CDTF">2012-01-06T15:48:00Z</dcterms:modified>
  <cp:revision>2</cp:revision>
  <dc:subject/>
  <dc:title>Al Consiglio Direttivo dell'Associazione </dc:title>
</cp:coreProperties>
</file>